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4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92"/>
      </w:tblGrid>
      <w:tr>
        <w:trPr/>
        <w:tc>
          <w:tcPr>
            <w:tcW w:w="5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Al Presidente del Circolo NOI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e Circolo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rizzo: via piazza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ità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a 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via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.fiscale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are</w:t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o del Circolo con tessera in corso di validità n.</w:t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nome e per conto proprio</w:t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vero, per conto di</w:t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i assumere a proprio ed esclusivo carico ogni e qualsiasi responsabilità sia civile che penale per eventuali incidenti o danni di qualunque genere che potessero occorrere a persone e alle attrezzature in loco esistenti, in dipendenza dall’uso di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646"/>
        <w:gridCol w:w="2063"/>
        <w:gridCol w:w="2063"/>
        <w:gridCol w:w="2063"/>
      </w:tblGrid>
      <w:tr>
        <w:trPr/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individuare e descrivere: locale, campo, struttura, ambiente, ecc.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&gt;</w:t>
            </w:r>
          </w:p>
        </w:tc>
        <w:tc>
          <w:tcPr>
            <w:tcW w:w="6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 giorni &gt;&gt;</w:t>
            </w:r>
          </w:p>
        </w:tc>
        <w:tc>
          <w:tcPr>
            <w:tcW w:w="4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     &gt;&gt;</w:t>
            </w:r>
          </w:p>
        </w:tc>
        <w:tc>
          <w:tcPr>
            <w:tcW w:w="2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</w:t>
            </w:r>
          </w:p>
        </w:tc>
      </w:tr>
    </w:tbl>
    <w:p>
      <w:pPr>
        <w:pStyle w:val="Testonorma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ché per eventuali danni alle attrezzature medesime inerenti o conseguenti a tale uso e per furti che dovessero verificarsi durante il periodo di concessione;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ritenere conseguentemente sollevato ed esente in ogni caso dalle suddette responsabilità, per incidenti o danni a persone e cose, o per furti, il Circolo NOI e l’ente proprietario dei beni mobili e immobili;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 aver svolto presso l’Ufficio SIAE competente per territorio le pratiche (dichiarazione di attività) relative ai diritti d’autore per eventuali riproduzioni musicali o esecuzioni dal vivo;</w:t>
      </w:r>
    </w:p>
    <w:p>
      <w:pPr>
        <w:pStyle w:val="Testonormal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formato sul divieto totale di manipolare, preparare, cuocere alimenti nei locali sopra individuati. L’eventuale somministrazione avverrà solo con alimenti e bevande preconfezionate, in confezioni originali integre e garantite sull’origine;</w:t>
      </w:r>
    </w:p>
    <w:p>
      <w:pPr>
        <w:pStyle w:val="Testonormal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di garantire il riordino e la pulizia degli ambienti concessi in uso con ripristino della situazione esistente al momento della consegna, e la riconsegna degli stessi entro le ore …….. del 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3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488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fermo le clausole espresse ai punti 1), 2), 3), 4), 5) della presente dichiarazio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3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488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0:00Z</dcterms:created>
  <dc:creator>Tarcisio</dc:creator>
  <dc:description/>
  <cp:keywords/>
  <dc:language>en-US</dc:language>
  <cp:lastModifiedBy>Tarcisio Verdari</cp:lastModifiedBy>
  <dcterms:modified xsi:type="dcterms:W3CDTF">2012-02-02T07:10:00Z</dcterms:modified>
  <cp:revision>2</cp:revision>
  <dc:subject/>
  <dc:title/>
</cp:coreProperties>
</file>