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-739" w:firstLine="566"/>
        <w:jc w:val="center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963" w:right="-4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fficio dei Monopoli per……………………  </w:t>
      </w:r>
    </w:p>
    <w:p>
      <w:pPr>
        <w:pStyle w:val="Normal"/>
        <w:ind w:left="4538" w:right="-456" w:hanging="42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de distaccata di……………………………</w:t>
      </w:r>
    </w:p>
    <w:p>
      <w:pPr>
        <w:pStyle w:val="Normal"/>
        <w:ind w:left="3829" w:right="-739" w:firstLine="424"/>
        <w:jc w:val="center"/>
        <w:rPr/>
      </w:pPr>
      <w:r>
        <w:rPr>
          <w:sz w:val="22"/>
          <w:szCs w:val="22"/>
        </w:rPr>
        <w:t>S.O.T. di…………………..…………………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ia………………………………………….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ttà………………………………………....</w:t>
      </w:r>
    </w:p>
    <w:p>
      <w:pPr>
        <w:pStyle w:val="Normal"/>
        <w:ind w:left="5247" w:right="-73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C…………………………………………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vendita dei biglietti (per le lotterie e le pesche o banchi di beneficenza) e delle cartelle (per la tombola) avrà inizio solo dopo il rilascio del nulla osta da parte di codesto Ufficio, ovvero </w:t>
      </w:r>
      <w:r>
        <w:rPr>
          <w:sz w:val="22"/>
          <w:szCs w:val="22"/>
          <w:u w:val="single"/>
        </w:rPr>
        <w:t>non prima di trenta giorni</w:t>
      </w:r>
      <w:r>
        <w:rPr>
          <w:sz w:val="22"/>
          <w:szCs w:val="22"/>
        </w:rPr>
        <w:t xml:space="preserve"> dalla data di ricezione della presente istanza senza l’adozione di un provvedimento espresso;</w:t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omunicazione deve essere presentata, o fatta pervenire a mezzo posta raccomandata o PEC, all’Ufficio dei Monopoli competente per territorio, per tutte le manifestazioni di sorte locali, </w:t>
      </w:r>
      <w:r>
        <w:rPr>
          <w:b/>
          <w:bCs/>
          <w:i/>
          <w:iCs/>
          <w:sz w:val="18"/>
          <w:szCs w:val="18"/>
          <w:u w:val="single"/>
        </w:rPr>
        <w:t>prima dell’inoltro della comunicazione da inviare</w:t>
      </w:r>
      <w:r>
        <w:rPr>
          <w:i/>
          <w:iCs/>
          <w:sz w:val="18"/>
          <w:szCs w:val="18"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sz w:val="18"/>
          <w:szCs w:val="18"/>
          <w:u w:val="single"/>
        </w:rPr>
        <w:t>al Prefetto e al Sindaco almeno trenta giorni prima della manifestazione</w:t>
      </w:r>
      <w:r>
        <w:rPr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>
          <w:sz w:val="18"/>
          <w:szCs w:val="18"/>
        </w:rPr>
      </w:pPr>
      <w:r>
        <w:rPr>
          <w:sz w:val="18"/>
          <w:szCs w:val="18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8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dei Monopoli/Sede/S.O.T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aska Extrabold" w:hAnsi="Alaska Extrabold" w:cs="Alaska Extrabold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trtcrl69e19c773y</dc:creator>
  <dc:description/>
  <cp:keywords/>
  <dc:language>en-US</dc:language>
  <cp:lastModifiedBy>aams</cp:lastModifiedBy>
  <cp:lastPrinted>2018-03-28T09:52:00Z</cp:lastPrinted>
  <dcterms:modified xsi:type="dcterms:W3CDTF">2018-03-28T07:53:00Z</dcterms:modified>
  <cp:revision>16</cp:revision>
  <dc:subject/>
  <dc:title> </dc:title>
</cp:coreProperties>
</file>